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481330</wp:posOffset>
            </wp:positionV>
            <wp:extent cx="998855" cy="1008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8"/>
          <w:szCs w:val="28"/>
        </w:rPr>
        <w:t>Vattenfall Västsveriges Veteraner</w:t>
        <w:tab/>
        <w:tab/>
        <w:tab/>
        <w:t>2019-03-07</w:t>
      </w:r>
    </w:p>
    <w:p>
      <w:pPr>
        <w:pStyle w:val="Normal"/>
        <w:rPr>
          <w:rFonts w:ascii="Arial" w:hAnsi="Arial" w:eastAsia="Calibri" w:cs="Arial"/>
          <w:kern w:val="0"/>
          <w:sz w:val="22"/>
          <w:szCs w:val="22"/>
          <w:lang w:eastAsia="sv-SE" w:bidi="ar-SA"/>
        </w:rPr>
      </w:pPr>
      <w:r>
        <w:rPr>
          <w:rFonts w:eastAsia="Times New Roman" w:cs="Times New Roman"/>
        </w:rPr>
        <w:t xml:space="preserve">      </w:t>
      </w:r>
      <w:r>
        <w:rPr>
          <w:rFonts w:cs="Arial" w:ascii="Arial" w:hAnsi="Arial"/>
        </w:rPr>
        <w:t>organisationsnummer: 863000-9564</w:t>
      </w:r>
    </w:p>
    <w:p>
      <w:pPr>
        <w:pStyle w:val="Normal"/>
        <w:rPr>
          <w:rFonts w:ascii="Arial" w:hAnsi="Arial" w:eastAsia="Calibri" w:cs="Arial"/>
          <w:kern w:val="0"/>
          <w:sz w:val="22"/>
          <w:szCs w:val="22"/>
          <w:lang w:eastAsia="sv-SE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sv-SE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Protokoll fört vid ordinarie årsmö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Torsdag den 7 mars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ockan: 13.00 – 13.45</w:t>
      </w:r>
    </w:p>
    <w:p>
      <w:pPr>
        <w:pStyle w:val="Normal"/>
        <w:rPr/>
      </w:pPr>
      <w:r>
        <w:rPr>
          <w:rFonts w:cs="Arial" w:ascii="Arial" w:hAnsi="Arial"/>
        </w:rPr>
        <w:t>Plats: Villa Elfhög, Trollhät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ärvarande: 43 medlem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ötet inleddes med en gemensam lunch. Efter mötet informerade Magnus Carlsson Vattenfall, Vattenkraft om Vad är på gång i Vattenf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 Årsmötets öppnande och parentation</w:t>
      </w:r>
    </w:p>
    <w:p>
      <w:pPr>
        <w:pStyle w:val="Normal"/>
        <w:rPr/>
      </w:pPr>
      <w:r>
        <w:rPr>
          <w:rFonts w:cs="Arial" w:ascii="Arial" w:hAnsi="Arial"/>
        </w:rPr>
        <w:t>Ordf. Curt Andersson öppnade mötet och hälsade mötesdeltagarna välkomna.</w:t>
      </w:r>
    </w:p>
    <w:p>
      <w:pPr>
        <w:pStyle w:val="Normal"/>
        <w:rPr/>
      </w:pPr>
      <w:r>
        <w:rPr>
          <w:rFonts w:cs="Arial" w:ascii="Arial" w:hAnsi="Arial"/>
        </w:rPr>
        <w:t>Därefter påbjöd han en tyst minut för att hedra och minnas avlidna medlemm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2 Frågan om mötets behöriga utlys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föranden anmälde att personlig kallelse samt tillhörande handlingar skickats ut minst tre veckor innan och finns även på VVV:s webbs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3 Godkännande av dagordning</w:t>
      </w:r>
    </w:p>
    <w:p>
      <w:pPr>
        <w:pStyle w:val="Normal"/>
        <w:rPr/>
      </w:pPr>
      <w:r>
        <w:rPr>
          <w:rFonts w:cs="Arial" w:ascii="Arial" w:hAnsi="Arial"/>
        </w:rPr>
        <w:t>Förslag till dagordning fastställ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4 Val av ordförande vid årsmötet</w:t>
      </w:r>
    </w:p>
    <w:p>
      <w:pPr>
        <w:pStyle w:val="Normal"/>
        <w:rPr/>
      </w:pPr>
      <w:r>
        <w:rPr>
          <w:rFonts w:cs="Arial" w:ascii="Arial" w:hAnsi="Arial"/>
        </w:rPr>
        <w:t>Mötet valde Curt Andersson till ordförande vid årsmö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5 Val av sekreterare vid årsmötet</w:t>
      </w:r>
    </w:p>
    <w:p>
      <w:pPr>
        <w:pStyle w:val="Normal"/>
        <w:rPr/>
      </w:pPr>
      <w:r>
        <w:rPr>
          <w:rFonts w:cs="Arial" w:ascii="Arial" w:hAnsi="Arial"/>
        </w:rPr>
        <w:t>Mötet valde Inger Paulsson till sekreterare vid årsmö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6 Val av två justeringsmän för årsmötet, tillika rösträknare</w:t>
      </w:r>
    </w:p>
    <w:p>
      <w:pPr>
        <w:pStyle w:val="Normal"/>
        <w:rPr/>
      </w:pPr>
      <w:r>
        <w:rPr>
          <w:rFonts w:cs="Arial" w:ascii="Arial" w:hAnsi="Arial"/>
        </w:rPr>
        <w:t>Clas Andersson och Lars Hansson valdes av mötet att justera mötesprotokollet och genomföra eventuell rösträk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7 Styrelsens verksamhetsberättelse för 2018</w:t>
      </w:r>
    </w:p>
    <w:p>
      <w:pPr>
        <w:pStyle w:val="Normal"/>
        <w:rPr/>
      </w:pPr>
      <w:r>
        <w:rPr>
          <w:rFonts w:cs="Arial" w:ascii="Arial" w:hAnsi="Arial"/>
        </w:rPr>
        <w:t>Ordföranden föredrog styrelsens verksamhetsberättelse för 2018, vilken godkän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8 Ekonomisk redovisning för år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ssören föredrog ekonomiska rapporter för 2018, vilken godkän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9 Revisorernas berättelse för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gith Öhrberg föredrog revisorernas berättel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0 Frågan om ansvarsfrihet för styrelsens förvaltning verksamhetsåret 2018</w:t>
      </w:r>
    </w:p>
    <w:p>
      <w:pPr>
        <w:pStyle w:val="Normal"/>
        <w:rPr/>
      </w:pPr>
      <w:r>
        <w:rPr>
          <w:rFonts w:cs="Arial" w:ascii="Arial" w:hAnsi="Arial"/>
        </w:rPr>
        <w:t>Utifrån revisorerna Birgith Öhrberg och Lisbeth Krondahl berättelse beslutade mötet att ge styrelsen ansvarsfrihet för verksamhetsåret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1 Val av ordförande för ett år</w:t>
      </w:r>
    </w:p>
    <w:p>
      <w:pPr>
        <w:pStyle w:val="Normal"/>
        <w:rPr/>
      </w:pPr>
      <w:r>
        <w:rPr>
          <w:rFonts w:cs="Arial" w:ascii="Arial" w:hAnsi="Arial"/>
        </w:rPr>
        <w:t>Som styrelseordförande i ett år valdes Curt Anders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2 Val av styrelsemedlemmar och styrelsesuppleanter för två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styrelsemedlemmar för två år val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f Svensson ledamot kvarst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f Larsson ledamot kvarstår</w:t>
      </w:r>
    </w:p>
    <w:p>
      <w:pPr>
        <w:pStyle w:val="Normal"/>
        <w:rPr/>
      </w:pPr>
      <w:r>
        <w:rPr>
          <w:rFonts w:cs="Arial" w:ascii="Arial" w:hAnsi="Arial"/>
        </w:rPr>
        <w:t>Inger Paulsson ledamot omval 2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 Andersson ledamot omval 2 år</w:t>
      </w:r>
    </w:p>
    <w:p>
      <w:pPr>
        <w:pStyle w:val="Normal"/>
        <w:rPr/>
      </w:pPr>
      <w:r>
        <w:rPr>
          <w:rFonts w:cs="Arial" w:ascii="Arial" w:hAnsi="Arial"/>
        </w:rPr>
        <w:t>Lennart Bohm, suppleant kvarst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stin Stark, suppleant kvarst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björn Larsson suppleant kvarst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gnar Lindström, suppleant omval 2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s-Erik Andersson, suppleant omval 2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3 Val av revisorer samt suppleant, sammankallande anges</w:t>
      </w:r>
    </w:p>
    <w:p>
      <w:pPr>
        <w:pStyle w:val="Normal"/>
        <w:rPr/>
      </w:pPr>
      <w:r>
        <w:rPr>
          <w:rFonts w:cs="Arial" w:ascii="Arial" w:hAnsi="Arial"/>
        </w:rPr>
        <w:t>Som revisor för två år val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beth Krondahl, kvarstår, sammankall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er Nordström, nyval 2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revisorssuppleant: Kjell-Åke Nilsson nyval 1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irgith Öhrberg har avböjd omv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4 Val av ledamöter till valberedning, sammankallande anges</w:t>
      </w:r>
    </w:p>
    <w:p>
      <w:pPr>
        <w:pStyle w:val="Normal"/>
        <w:rPr/>
      </w:pPr>
      <w:r>
        <w:rPr>
          <w:rFonts w:cs="Arial" w:ascii="Arial" w:hAnsi="Arial"/>
        </w:rPr>
        <w:t>Till valberedning för ett år valdes:</w:t>
      </w:r>
    </w:p>
    <w:p>
      <w:pPr>
        <w:pStyle w:val="Normal"/>
        <w:rPr/>
      </w:pPr>
      <w:r>
        <w:rPr>
          <w:rFonts w:cs="Arial" w:ascii="Arial" w:hAnsi="Arial"/>
        </w:rPr>
        <w:t>Lars Hansson, omval sammankallande</w:t>
      </w:r>
    </w:p>
    <w:p>
      <w:pPr>
        <w:pStyle w:val="Normal"/>
        <w:rPr/>
      </w:pPr>
      <w:r>
        <w:rPr>
          <w:rFonts w:cs="Arial" w:ascii="Arial" w:hAnsi="Arial"/>
        </w:rPr>
        <w:t>Kurt Svensson, omval</w:t>
      </w:r>
    </w:p>
    <w:p>
      <w:pPr>
        <w:pStyle w:val="Normal"/>
        <w:rPr/>
      </w:pPr>
      <w:r>
        <w:rPr>
          <w:rFonts w:cs="Arial" w:ascii="Arial" w:hAnsi="Arial"/>
        </w:rPr>
        <w:t>Evert Larsson, om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dt Jansson, om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5 Medlemsavgift för år 2020, samt budget för 2019</w:t>
      </w:r>
    </w:p>
    <w:p>
      <w:pPr>
        <w:pStyle w:val="Normal"/>
        <w:rPr/>
      </w:pPr>
      <w:r>
        <w:rPr>
          <w:rFonts w:cs="Arial" w:ascii="Arial" w:hAnsi="Arial"/>
        </w:rPr>
        <w:t>Mötet beslutade enligt styrelsens förslag, att fastställa medlemsavgiften för 2020 till 200 kr. Kassören föredrog budget för 2019, vilken godkändes av årsmöte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6 Planerade verksamheter samt medlemmarnas förslag till verksamh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ångresan: till Bremen 1-5 sep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wling på Buddys, 28 mars kl. 1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ök på SAAB-muséet den 25 ap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agsresa till Bohuslän den 16 m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kala resor i Dalsland, Skara och Götebo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verkansmöte med Vattenfalls 13 veteranföreningar per telefon den 3 ap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östmötet kommer att vara på Villa Elfhög 7 november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7 Övriga fråg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a övriga fråg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8 Årsmötets avslutan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dföranden avslutade mötet och tackade för visat intresse. Birgith Öhrberg avtackades med blommo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llhättan 2019-03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er Paulsson sekreterare</w:t>
        <w:tab/>
        <w:t>Curt Andersson ordför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e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 Andersson</w:t>
        <w:tab/>
        <w:tab/>
        <w:t>Lars Han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iginalprotokollet finns i justerat skick hos VVV-ordförande. Kopia finns på VVV:s Webbsid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0:43:00Z</dcterms:created>
  <dc:creator>Curt Andersson</dc:creator>
  <dc:description/>
  <cp:keywords/>
  <dc:language>en-US</dc:language>
  <cp:lastModifiedBy>Inger Paulsson</cp:lastModifiedBy>
  <cp:lastPrinted>2015-03-12T21:51:00Z</cp:lastPrinted>
  <dcterms:modified xsi:type="dcterms:W3CDTF">2019-03-08T08:50:00Z</dcterms:modified>
  <cp:revision>4</cp:revision>
  <dc:subject/>
  <dc:title/>
</cp:coreProperties>
</file>