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68935</wp:posOffset>
            </wp:positionH>
            <wp:positionV relativeFrom="paragraph">
              <wp:posOffset>-481330</wp:posOffset>
            </wp:positionV>
            <wp:extent cx="998855" cy="10083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8"/>
          <w:szCs w:val="28"/>
        </w:rPr>
        <w:t>Vattenfall Västsveriges Veteraner</w:t>
        <w:tab/>
        <w:tab/>
        <w:tab/>
        <w:t>2018-03-08</w:t>
      </w:r>
    </w:p>
    <w:p>
      <w:pPr>
        <w:pStyle w:val="Normal"/>
        <w:rPr>
          <w:rFonts w:ascii="Arial" w:hAnsi="Arial" w:eastAsia="Calibri" w:cs="Arial"/>
          <w:kern w:val="0"/>
          <w:sz w:val="22"/>
          <w:szCs w:val="22"/>
          <w:lang w:eastAsia="sv-SE" w:bidi="ar-SA"/>
        </w:rPr>
      </w:pPr>
      <w:r>
        <w:rPr>
          <w:rFonts w:eastAsia="Times New Roman" w:cs="Times New Roman"/>
        </w:rPr>
        <w:t xml:space="preserve">      </w:t>
      </w:r>
      <w:r>
        <w:rPr>
          <w:rFonts w:cs="Arial" w:ascii="Arial" w:hAnsi="Arial"/>
        </w:rPr>
        <w:t>organisationsnummer: 863000-9564</w:t>
      </w:r>
    </w:p>
    <w:p>
      <w:pPr>
        <w:pStyle w:val="Normal"/>
        <w:rPr>
          <w:rFonts w:ascii="Arial" w:hAnsi="Arial" w:eastAsia="Calibri" w:cs="Arial"/>
          <w:kern w:val="0"/>
          <w:sz w:val="22"/>
          <w:szCs w:val="22"/>
          <w:lang w:eastAsia="sv-SE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sv-SE"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Protokoll fört vid ordinarie årsmö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um: Torsdag den 8 mars 201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lockan: 13.00 – 13.45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lats: Villa Elfhög, Trollhätt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ärvarande: 33 medlemma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ötet inleddes med en gemensam lunch. Efter mötet informerade Per Gustavsson Vattenfall – Vad hände i Vattenfall sedan förra åre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1 Årsmötets öppnande och parentation</w:t>
      </w:r>
    </w:p>
    <w:p>
      <w:pPr>
        <w:pStyle w:val="Normal"/>
        <w:rPr/>
      </w:pPr>
      <w:r>
        <w:rPr>
          <w:rFonts w:cs="Arial" w:ascii="Arial" w:hAnsi="Arial"/>
        </w:rPr>
        <w:t>Ordf Curt Andersson öppnade mötet och hälsade mötesdeltagarna välkom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ärefter påbjöd han en tyst minut för att hedra och minnas avlidna medlemm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2 Frågan om mötets behöriga utlys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dföranden anmälde att personlig kallelse samt tillhörande handlingar skickats ut i vecka 6 och fanns även på VVV:s webbsi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3 Godkännande av dagord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örslag till dagordning fastställd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4 Val av ordförande vid årsmötet</w:t>
      </w:r>
    </w:p>
    <w:p>
      <w:pPr>
        <w:pStyle w:val="Normal"/>
        <w:rPr/>
      </w:pPr>
      <w:r>
        <w:rPr>
          <w:rFonts w:cs="Arial" w:ascii="Arial" w:hAnsi="Arial"/>
        </w:rPr>
        <w:t>Mötet valde Curt Andersson till ordförande vid årsmöt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5 Val av sekreterare vid årsmötet</w:t>
      </w:r>
    </w:p>
    <w:p>
      <w:pPr>
        <w:pStyle w:val="Normal"/>
        <w:rPr/>
      </w:pPr>
      <w:r>
        <w:rPr>
          <w:rFonts w:cs="Arial" w:ascii="Arial" w:hAnsi="Arial"/>
        </w:rPr>
        <w:t>Mötet valde Inger Paulsson till sekreterare vid årsmöt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6 Val av två justeringsmän för årsmötet, tillika rösträknare</w:t>
      </w:r>
    </w:p>
    <w:p>
      <w:pPr>
        <w:pStyle w:val="Normal"/>
        <w:rPr/>
      </w:pPr>
      <w:r>
        <w:rPr>
          <w:rFonts w:cs="Arial" w:ascii="Arial" w:hAnsi="Arial"/>
        </w:rPr>
        <w:t>Karin Lillberg och Birgitta Byström valdes av mötet att justera mötesprotokollet och genomföra eventuell rösträkn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7 Styrelsens verksamhetsberättelse för 2017</w:t>
      </w:r>
    </w:p>
    <w:p>
      <w:pPr>
        <w:pStyle w:val="Normal"/>
        <w:rPr/>
      </w:pPr>
      <w:r>
        <w:rPr>
          <w:rFonts w:cs="Arial" w:ascii="Arial" w:hAnsi="Arial"/>
        </w:rPr>
        <w:t>Ordföranden föredrog styrelsens verksamhetsberättelse för 2017, vilken godkänd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8 Ekonomisk redovisning för år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ssören föredrog ekonomiska rapporter för 2017, vilken godkänd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9 Revisorernas berättelse för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rgith Öhrberg föredrog revisorernas berättel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10 Frågan om ansvarsfrihet för styrelsens förvaltning verksamhetsåret 2017</w:t>
      </w:r>
    </w:p>
    <w:p>
      <w:pPr>
        <w:pStyle w:val="Normal"/>
        <w:rPr/>
      </w:pPr>
      <w:r>
        <w:rPr>
          <w:rFonts w:cs="Arial" w:ascii="Arial" w:hAnsi="Arial"/>
        </w:rPr>
        <w:t>Utifrån revisorerna Birgith Öhrberg och Lisbeth Krondahl berättelse beslutade mötet att ge styrelsen ansvarsfrihet för verksamhetsåret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11 Val av ordförande för ett år</w:t>
      </w:r>
    </w:p>
    <w:p>
      <w:pPr>
        <w:pStyle w:val="Normal"/>
        <w:rPr/>
      </w:pPr>
      <w:r>
        <w:rPr>
          <w:rFonts w:cs="Arial" w:ascii="Arial" w:hAnsi="Arial"/>
        </w:rPr>
        <w:t>Som styrelseordförande i ett år valdes Curt Anderss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12 Val av styrelsemedlemmar och styrelsesuppleanter för två å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 styrelsemedlemmar för två år valdes:</w:t>
      </w:r>
    </w:p>
    <w:p>
      <w:pPr>
        <w:pStyle w:val="Normal"/>
        <w:rPr/>
      </w:pPr>
      <w:r>
        <w:rPr>
          <w:rFonts w:cs="Arial" w:ascii="Arial" w:hAnsi="Arial"/>
        </w:rPr>
        <w:t>Rolf Svensson ledamot omval 2 å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f Larsson ledamot omval 2 å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er Paulsson, ledamot kvarstå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 Andersson ledamot kvarstår</w:t>
      </w:r>
    </w:p>
    <w:p>
      <w:pPr>
        <w:pStyle w:val="Normal"/>
        <w:rPr/>
      </w:pPr>
      <w:r>
        <w:rPr>
          <w:rFonts w:cs="Arial" w:ascii="Arial" w:hAnsi="Arial"/>
        </w:rPr>
        <w:t>Lennart Bohm, suppleant omval 2 år</w:t>
      </w:r>
    </w:p>
    <w:p>
      <w:pPr>
        <w:pStyle w:val="Normal"/>
        <w:rPr/>
      </w:pPr>
      <w:r>
        <w:rPr>
          <w:rFonts w:cs="Arial" w:ascii="Arial" w:hAnsi="Arial"/>
        </w:rPr>
        <w:t>Kerstin Stark, suppleant omval 2 å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rbjörn Larsson suppleant nyval 2 å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gnar Lindström, suppleant kvarstå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rs-Erik Andersson, suppleant kvarstå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Bengt Lundgren avgå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13 Val av revisorer samt suppleant, sammankallande an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 revisor för två år valdes:</w:t>
      </w:r>
    </w:p>
    <w:p>
      <w:pPr>
        <w:pStyle w:val="Normal"/>
        <w:rPr/>
      </w:pPr>
      <w:r>
        <w:rPr>
          <w:rFonts w:cs="Arial" w:ascii="Arial" w:hAnsi="Arial"/>
        </w:rPr>
        <w:t>Birgith Öhrberg kvarstår 1 år och är sammankalla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beth Krondahl, omval 2 å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 revisorssuppleant: Inger Nordström, omval 1 å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14 Val av ledamöter till valberedning, sammankallande an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ll valberedning för ett år valdes:</w:t>
      </w:r>
    </w:p>
    <w:p>
      <w:pPr>
        <w:pStyle w:val="Normal"/>
        <w:rPr/>
      </w:pPr>
      <w:r>
        <w:rPr>
          <w:rFonts w:cs="Arial" w:ascii="Arial" w:hAnsi="Arial"/>
        </w:rPr>
        <w:t>Lars Hansson, omval sammankallande</w:t>
      </w:r>
    </w:p>
    <w:p>
      <w:pPr>
        <w:pStyle w:val="Normal"/>
        <w:rPr/>
      </w:pPr>
      <w:r>
        <w:rPr>
          <w:rFonts w:cs="Arial" w:ascii="Arial" w:hAnsi="Arial"/>
        </w:rPr>
        <w:t>Kurt Svensson, omval</w:t>
      </w:r>
    </w:p>
    <w:p>
      <w:pPr>
        <w:pStyle w:val="Normal"/>
        <w:rPr/>
      </w:pPr>
      <w:r>
        <w:rPr>
          <w:rFonts w:cs="Arial" w:ascii="Arial" w:hAnsi="Arial"/>
        </w:rPr>
        <w:t>Evert Larsson, omv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ndt Jansson, omv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15 Medlemsavgift för år 2019, samt budget för 2018</w:t>
      </w:r>
    </w:p>
    <w:p>
      <w:pPr>
        <w:pStyle w:val="Normal"/>
        <w:rPr/>
      </w:pPr>
      <w:r>
        <w:rPr>
          <w:rFonts w:cs="Arial" w:ascii="Arial" w:hAnsi="Arial"/>
        </w:rPr>
        <w:t>Mötet beslutade enligt styrelsens förslag, att fastställa medlemsavgiften för 2019 till 200 kr. Kassören föredrog budget för 2018, vilken godkändes av årsmöt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16 Planerade verksamheter samt medlemmarnas förslag till verksamheter</w:t>
      </w:r>
    </w:p>
    <w:p>
      <w:pPr>
        <w:pStyle w:val="Normal"/>
        <w:rPr/>
      </w:pPr>
      <w:r>
        <w:rPr>
          <w:rFonts w:cs="Arial" w:ascii="Arial" w:hAnsi="Arial"/>
        </w:rPr>
        <w:t>Långresan: söndag 26 aug. till Tallin/Rig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wling på Buddys, </w:t>
      </w:r>
    </w:p>
    <w:p>
      <w:pPr>
        <w:pStyle w:val="Normal"/>
        <w:rPr/>
      </w:pPr>
      <w:r>
        <w:rPr>
          <w:rFonts w:cs="Arial" w:ascii="Arial" w:hAnsi="Arial"/>
        </w:rPr>
        <w:t>Studiebesök på fjärrvärmeverket i Vargö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 maj endagsresa till Mölndals kvarnby och Gunnebo slo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kala resor i Dalsland, Skara och Götebor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östmötet kommer att vara på Villa Elfhög 8 november 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17 Övriga fråg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a övriga fråg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18 Årsmötets avslutand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föranden avslutade mötet och tackade för visat intresse. Bengt Lundgren kommer att avtackas senare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ollhättan 2018-03-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er Paulsson sekreterare</w:t>
        <w:tab/>
        <w:t>Curt Andersson ordföra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er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in Lillberg</w:t>
        <w:tab/>
        <w:tab/>
        <w:tab/>
        <w:t>Birgitta Byströ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riginalprotokollet finns i justerat skick hos VVV-ordförande. Kopia finns på VVV:s Webbsid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krivning">
    <w:name w:val="Beskrivni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20:22:00Z</dcterms:created>
  <dc:creator>Curt Andersson</dc:creator>
  <dc:description/>
  <cp:keywords/>
  <dc:language>en-US</dc:language>
  <cp:lastModifiedBy>Inger Paulsson</cp:lastModifiedBy>
  <cp:lastPrinted>2015-03-12T21:51:00Z</cp:lastPrinted>
  <dcterms:modified xsi:type="dcterms:W3CDTF">2018-03-10T16:35:00Z</dcterms:modified>
  <cp:revision>5</cp:revision>
  <dc:subject/>
  <dc:title/>
</cp:coreProperties>
</file>