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1003300" cy="101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7-0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attenfall Västsveriges Veteraner firar 25-årsjubileum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bjuder in dig och din partner till en trevlig eftermiddag och kväll med tillbakablickar på åren som va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lir även underhållning med musik och sång och kanske några inspirerande tal och minnen från åren som gå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3-rätter middag kommer att serveras med hjälp av cat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rätt</w:t>
        <w:tab/>
        <w:tab/>
        <w:t>Skagen toast med löj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mrätt</w:t>
        <w:tab/>
        <w:t>Smördegsinbakad fläskfi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rätt</w:t>
        <w:tab/>
        <w:t>Pannak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detta serveras dryck i form av vatten, öl eller vin. Utöver detta finns annan dryck att köpa till självkostnadsp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bileet är torsdag den 28 september kl 17.00 på Villa Elfhö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nad per deltagare är 150 kronor, resterande kostnad är subventionerad av Veteran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lning gör du till föreningens bankgiro 5939-0989 vid din anmälan, glöm inte att ange namn vid betaln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deltagare är begränsad till 65 personer, så först anmäld gäller för deltagande, sista anmälningsdag är den 15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älan gör du till Curt Andersson telefon 070-586 70 42 eller per mail till </w:t>
      </w:r>
      <w:hyperlink r:id="rId3">
        <w:r>
          <w:rPr>
            <w:rStyle w:val="InternetLink"/>
            <w:rFonts w:cs="Arial" w:ascii="Arial" w:hAnsi="Arial"/>
          </w:rPr>
          <w:t>curt.o.andersson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någon har allergier ska detta meddelas vid anmä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Välkom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/>
      <w:t>Vattenfall Västsveriges Veteraner</w:t>
      <w:tab/>
      <w:t xml:space="preserve">     Hemsida </w:t>
    </w:r>
    <w:hyperlink r:id="rId1">
      <w:r>
        <w:rPr>
          <w:rStyle w:val="InternetLink"/>
        </w:rPr>
        <w:t>www.vvvet.se</w:t>
      </w:r>
    </w:hyperlink>
    <w:r>
      <w:rPr/>
      <w:t xml:space="preserve">       Bankgiro 5939-0989</w:t>
    </w:r>
  </w:p>
  <w:p>
    <w:pPr>
      <w:pStyle w:val="Footer"/>
      <w:jc w:val="center"/>
      <w:rPr/>
    </w:pPr>
    <w:r>
      <w:rPr/>
      <w:t>461 88 TROLLHÄTTAN</w:t>
      <w:tab/>
      <w:t xml:space="preserve">E-postadress </w:t>
    </w:r>
    <w:hyperlink r:id="rId2">
      <w:r>
        <w:rPr>
          <w:rStyle w:val="InternetLink"/>
        </w:rPr>
        <w:t>info@vvvet.se</w:t>
      </w:r>
    </w:hyperlink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t.o.andersso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vvet.se/" TargetMode="External"/><Relationship Id="rId2" Type="http://schemas.openxmlformats.org/officeDocument/2006/relationships/hyperlink" Target="mailto:info@vvvet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17-08-10T08:34:00Z</cp:lastPrinted>
  <dcterms:modified xsi:type="dcterms:W3CDTF">2017-08-10T06:31:40Z</dcterms:modified>
  <cp:revision>4</cp:revision>
  <dc:subject/>
  <dc:title/>
</cp:coreProperties>
</file>