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481330</wp:posOffset>
            </wp:positionV>
            <wp:extent cx="997585" cy="1007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Vattenfall Västsveriges Veteraner</w:t>
        <w:tab/>
        <w:tab/>
        <w:tab/>
        <w:t>2018-0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smöte med Vattenfall Västsveriges Veteraner 2018-03-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SLAG TILL DAGORD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Årsmötets öppnande (Parent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Frågan om mötets behöriga utlys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Godkännande av dagordni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Val av ordförande för årsmö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Val av sekreterare för årsmö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Val av två justeringsmän för årsmötet, tillika rösträkn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Styrelsens verksamhetsberättelse för år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Ekonomisk redovisning för år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Revisorernas berättel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Frågan om ansvarsfrihet för styrelsens förvaltning verksamhetsåret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Val av ordförande för ett å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Val av styrelsemedlemmar och styrelsesuppleanter för två å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Val av revisorer samt suppleant, sammankallande an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Val av ledamöter till valberedning, sammankallande an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Medlemsavgift för år 2019 samt budget för år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Planerade verksamheter samt medlemmarnas förslag till verksamhe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Övriga frågor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>Årsmötets avslut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llhättan 2018-01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6:34Z</dcterms:created>
  <dc:creator>Curt Andersson</dc:creator>
  <dc:description/>
  <dc:language>en-US</dc:language>
  <cp:lastModifiedBy/>
  <cp:lastPrinted>2014-01-08T14:12:00Z</cp:lastPrinted>
  <dcterms:modified xsi:type="dcterms:W3CDTF">2018-01-17T11:48:57Z</dcterms:modified>
  <cp:revision>2</cp:revision>
  <dc:subject/>
  <dc:title/>
</cp:coreProperties>
</file>