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481330</wp:posOffset>
            </wp:positionV>
            <wp:extent cx="984885" cy="994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Vattenfall Västsveriges Veteraner</w:t>
        <w:tab/>
        <w:tab/>
        <w:tab/>
        <w:t>2018-01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LELS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ärmed kallas medlemmarna i Vattenfall Västsveriges Veteraner till ordinarie årsmöt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KAL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Villa Elfhög (Vita huset vid kanalen bakom Älvhögsborg, parkering finns vid </w:t>
        <w:tab/>
        <w:tab/>
        <w:t>Folkets Park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UM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Torsdag den 8 mars klockan 12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00</w:t>
        <w:tab/>
        <w:tab/>
        <w:t>Gemensam enklare lun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Årsmötesförhandlinga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Information från Vattenfall, Per Gustavsson, aktuellt info om Vattenfall och </w:t>
        <w:tab/>
        <w:tab/>
        <w:t xml:space="preserve">elmarknaden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Bildvisning från 25-års jubileu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 15.00</w:t>
        <w:tab/>
        <w:t xml:space="preserve">Avslutning med kaff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d mötet finns följande handlinga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örslag till dagordn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yrelsens och revisorernas berättel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MÄLA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nmälan senast den </w:t>
      </w:r>
      <w:r>
        <w:rPr>
          <w:rFonts w:cs="Arial" w:ascii="Arial" w:hAnsi="Arial"/>
          <w:b/>
          <w:bCs/>
          <w:sz w:val="24"/>
          <w:szCs w:val="24"/>
        </w:rPr>
        <w:t>2 mar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ill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ollhättan: Curt Andersson tel 070-586 70 42 el  curt.o.andersson@gmail.co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öteborg/Sjuhärad: Alf Larsson tel 031-335 88 80 el 0730-74 31-5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karaborg: Inger Paulsson tel 0511-131 36 el 0703-84 21 3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lsland/Värmland: Bengt Lundgren tel 0530-201 09 el 0730-92 01 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f, Inger och Bengt organiserar resorna till Trollhätt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tnad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0 kr, betalas vid mötet. (Meddel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m någon är allergiker eller vegetarian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älkom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ollhättan 2018-01-1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tyrels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öljande handlingar bifog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ksamhetsplan för 2018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å hemsidan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vvvet.se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kan du se dagordning för mötet och styrelsens verksamhetsberättelse för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åminner om att betala årsavgiften för de som ännu inte gjort detta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ve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6:34Z</dcterms:created>
  <dc:creator>Curt Andersson</dc:creator>
  <dc:description/>
  <dc:language>en-US</dc:language>
  <cp:lastModifiedBy/>
  <cp:lastPrinted>2018-01-19T13:43:00Z</cp:lastPrinted>
  <dcterms:modified xsi:type="dcterms:W3CDTF">2018-02-02T10:49:08Z</dcterms:modified>
  <cp:revision>20</cp:revision>
  <dc:subject/>
  <dc:title/>
</cp:coreProperties>
</file>