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368935</wp:posOffset>
            </wp:positionH>
            <wp:positionV relativeFrom="paragraph">
              <wp:posOffset>-481330</wp:posOffset>
            </wp:positionV>
            <wp:extent cx="995680" cy="100520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5680" cy="1005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  <w:sz w:val="28"/>
          <w:szCs w:val="28"/>
        </w:rPr>
        <w:t>Vattenfall Västsveriges Veteraner</w:t>
        <w:tab/>
        <w:tab/>
        <w:tab/>
        <w:t>2020-01-2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Årsmöte med Vattenfall Västsveriges Veteraner 2020-03-05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ÖRSLAG TILL DAGORDNING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</w:t>
        <w:tab/>
        <w:t>Årsmötets öppnande (Parentation)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</w:t>
        <w:tab/>
        <w:t>Frågan om mötets behöriga utlysning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</w:t>
        <w:tab/>
        <w:t>Godkännande av dagordningen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</w:t>
        <w:tab/>
        <w:t>Val av ordförande för årsmötet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</w:t>
        <w:tab/>
        <w:t>Val av sekreterare för årsmötet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</w:t>
        <w:tab/>
        <w:t>Val av två justeringsmän för årsmötet, tillika rösträknare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.</w:t>
        <w:tab/>
        <w:t>Styrelsens verksamhetsberättelse för år 2019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8.</w:t>
        <w:tab/>
        <w:t>Ekonomisk redovisning för år 2019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9.</w:t>
        <w:tab/>
        <w:t>Revisorernas berättelse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0.</w:t>
        <w:tab/>
        <w:t>Frågan om ansvarsfrihet för styrelsens förvaltning verksamhetsåret 2019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1.</w:t>
        <w:tab/>
        <w:t>Val av ordförande för ett år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2.</w:t>
        <w:tab/>
        <w:t>Val av styrelsemedlemmar och styrelsesuppleanter för två år.</w:t>
      </w:r>
      <w:r>
        <w:rPr>
          <w:rFonts w:cs="Arial" w:ascii="Arial" w:hAnsi="Arial"/>
          <w:color w:val="FF0000"/>
          <w:sz w:val="24"/>
          <w:szCs w:val="24"/>
        </w:rPr>
        <w:t xml:space="preserve">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3.</w:t>
        <w:tab/>
        <w:t>Val av revisorer samt suppleant, sammankallande anges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4.</w:t>
        <w:tab/>
        <w:t>Val av ledamöter till valberedning, sammankallande anges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5.</w:t>
        <w:tab/>
        <w:t>Medlemsavgift för år 2021 samt budget för år 2020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6.</w:t>
        <w:tab/>
        <w:t>Planerade verksamheter samt medlemmarnas förslag till verksamheter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7.</w:t>
        <w:tab/>
        <w:t>Övriga frågor</w:t>
      </w:r>
    </w:p>
    <w:p>
      <w:pPr>
        <w:pStyle w:val="Normal"/>
        <w:rPr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8.</w:t>
        <w:tab/>
        <w:t>Årsmötets avslutand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rollhättan 2020-01-28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tyrelse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sv-SE" w:eastAsia="zh-CN" w:bidi="hi-IN"/>
    </w:rPr>
  </w:style>
  <w:style w:type="character" w:styleId="Numreringstecken">
    <w:name w:val="Numreringstecke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ubrik">
    <w:name w:val="Rubri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Bildtext">
    <w:name w:val="Bildtext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Frteckning">
    <w:name w:val="Förteckning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1T14:56:34Z</dcterms:created>
  <dc:creator>Curt Andersson</dc:creator>
  <dc:description/>
  <dc:language>en-US</dc:language>
  <cp:lastModifiedBy/>
  <cp:lastPrinted>2014-01-08T14:12:00Z</cp:lastPrinted>
  <dcterms:modified xsi:type="dcterms:W3CDTF">2020-01-20T14:26:54Z</dcterms:modified>
  <cp:revision>4</cp:revision>
  <dc:subject/>
  <dc:title/>
</cp:coreProperties>
</file>