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481330</wp:posOffset>
            </wp:positionV>
            <wp:extent cx="977900" cy="987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8"/>
          <w:szCs w:val="28"/>
        </w:rPr>
        <w:t>Vattenfall Västsveriges Veteraner</w:t>
        <w:tab/>
        <w:tab/>
        <w:tab/>
        <w:t>2020-01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LELS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ärmed kallas medlemmarna i Vattenfall Västsveriges Veteraner till ordinarie årsmöt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KAL: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Villa Elfhög (Vita huset vid kanalen bakom Älvhögsborg, parkering finns vid </w:t>
        <w:tab/>
        <w:tab/>
        <w:t>Folkets Park.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UM: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Torsdag den 5 mars klockan 12.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2.00</w:t>
        <w:tab/>
        <w:tab/>
        <w:t>Samling med en gemensam enklare lunc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Årsmötesförhandlingar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Information från Vattenfall, Per Gustavsson Vattenfall Elförsäljning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a 15.00</w:t>
        <w:tab/>
        <w:t xml:space="preserve">Avslutning med kaffe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id mötet finns följande handlinga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örslag till dagordning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tyrelsens och revisorernas berättel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MÄLAN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nmälan senast den </w:t>
      </w:r>
      <w:r>
        <w:rPr>
          <w:rFonts w:cs="Arial" w:ascii="Arial" w:hAnsi="Arial"/>
          <w:b/>
          <w:bCs/>
          <w:sz w:val="24"/>
          <w:szCs w:val="24"/>
        </w:rPr>
        <w:t>2 mar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till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rollhättan: Curt Andersson tel 070-586 70 42 el  curt.o.andersson@gmail.co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Göteborg/Sjuhärad: Bernt Jansson tel 0704-95 37 66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karaborg: Inger Paulsson tel 0511-131 36 el 0703-84 21 3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lsland/Värmland: Bengt Lundgren tel 0530-201 09 el 0730-92 01 0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ernt, Inger och Bengt organiserar resorna till Trollhätta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stnad: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00 kr, betalas vid mötet. (Meddel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m någon är allergiker eller vegetarian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älkomn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rollhättan 2020-01-28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tyrels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öljande handlingar tillhanda enligt tidigare utskick i decemb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ksamhetsplan för 2020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å hemsidan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www.vvvet.se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kan du se dagordning för mötet och styrelsens verksamhetsberättelse för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åminner om att betala årsavgiften för de som ännu inte gjort detta!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vvet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56:34Z</dcterms:created>
  <dc:creator>Curt Andersson</dc:creator>
  <dc:description/>
  <dc:language>en-US</dc:language>
  <cp:lastModifiedBy/>
  <cp:lastPrinted>2020-01-28T14:09:00Z</cp:lastPrinted>
  <dcterms:modified xsi:type="dcterms:W3CDTF">2020-01-28T13:10:45Z</dcterms:modified>
  <cp:revision>32</cp:revision>
  <dc:subject/>
  <dc:title/>
</cp:coreProperties>
</file>