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98220" cy="1007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21-08-26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sv-SE" w:bidi="ar-SA"/>
        </w:rPr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</w:rPr>
        <w:t>organisationsnummer: 863000–9564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sv-SE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sv-SE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tokoll fört vid ordinarie årsmö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torsdag den 26 augusti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ockan: </w:t>
        <w:tab/>
        <w:t>13.00 – 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s: </w:t>
        <w:tab/>
        <w:tab/>
        <w:t>Villa Elfhög, Trollhä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varande: 28 medlem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tet inleddes med en gemensam lun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värr blev information av Magnus Carlsson Vattenfall, Elproduktion inställd på kort var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 Årsmötets öppnande och par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. Curt Andersson öppnade mötet och hälsade mötesdeltagarna välkomna till detta försenade årsmötet på grund av rådande pand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refter påbjöd han en tyst minut för att hedra och minnas avlidna medlem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 Frågan om mötets behöriga utly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anmälde att personlig kallelse samt tillhörande handlingar skickats ut minst tre veckor innan och finns även på VVV:s webb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 Godkänn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lag till dagordning fastställ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 Val av ordförande vid års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valde Curt Andersson till ordförande vid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 Val av sekreterare vid års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valde Clas Andersson till sekreterare vid års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 Val av två justeringsmän för årsmötet, tillika rösträkn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v Johansson och Gun Jansson valdes av mötet att justera mötesprotokollet och genomföra eventuell rösträ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 Styrelsens verksamhetsberättelse fö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föredrog styrelsens verksamhetsberättelse för 2020, vilken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 Ekonomisk redovisning för å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ssören föredrog ekonomiska rapporter för 2020, vilken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 Revisorernas berättelse fö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bet Krondal föredrog revisorernas berätt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 Frågan om ansvarsfrihet för styrelsens förvaltning verksamhetsåret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tifrån revisorerna Lisbet Krondal &amp; Inger Nordström berättelse beslutade mötet att ge styrelsen ansvarsfrihet för verksamhetsåret 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Val av ordförande för ett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styrelseordförande i ett år valdes Curt Ander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Val av styrelsemedlemmar och styrelsesuppleanter för två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styrelsemedlemmar för två år val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f Svensson </w:t>
        <w:tab/>
        <w:tab/>
        <w:t xml:space="preserve">ledamot </w:t>
        <w:tab/>
        <w:t xml:space="preserve">kvarst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n-Olov Karolusson</w:t>
        <w:tab/>
        <w:t xml:space="preserve">ledamot </w:t>
        <w:tab/>
        <w:t xml:space="preserve">kvarst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e Johansson </w:t>
        <w:tab/>
        <w:tab/>
        <w:t>ledamot</w:t>
        <w:tab/>
        <w:t xml:space="preserve">nyval </w:t>
        <w:tab/>
        <w:t xml:space="preserve">2 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 Andersson </w:t>
        <w:tab/>
        <w:tab/>
        <w:t xml:space="preserve">ledamot </w:t>
        <w:tab/>
        <w:t xml:space="preserve">omval 2 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nart Bohm </w:t>
        <w:tab/>
        <w:tab/>
        <w:t xml:space="preserve">suppleant </w:t>
        <w:tab/>
        <w:t xml:space="preserve">kvarst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rstin Stark </w:t>
        <w:tab/>
        <w:tab/>
        <w:t xml:space="preserve">suppleant </w:t>
        <w:tab/>
        <w:t xml:space="preserve">kvarst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gt-Åke Edman </w:t>
        <w:tab/>
        <w:tab/>
        <w:t xml:space="preserve">suppleant </w:t>
        <w:tab/>
        <w:t>fyllnadsval 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gnar Lindström </w:t>
        <w:tab/>
        <w:tab/>
        <w:t xml:space="preserve">suppleant </w:t>
        <w:tab/>
        <w:t xml:space="preserve">omval 2 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s-Erik Andersson </w:t>
        <w:tab/>
        <w:t>suppleant</w:t>
        <w:tab/>
        <w:t>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 Val av revisorer samt suppleant, sammankallande 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revisor för två år val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bet Krondal </w:t>
        <w:tab/>
        <w:tab/>
        <w:t>kvarstår, sammankal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er Nordström </w:t>
        <w:tab/>
        <w:tab/>
        <w:t>omval 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 revisorssupplea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jell-Åke Nilsson </w:t>
        <w:tab/>
        <w:tab/>
        <w:t>kvarst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4 Val av ledamöter till valberedning, sammankallande 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valberedning för ett år val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s Hansson </w:t>
        <w:tab/>
        <w:tab/>
        <w:t>omval sammankal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 Svensson</w:t>
        <w:tab/>
        <w:tab/>
        <w:t>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 Larsson</w:t>
        <w:tab/>
        <w:tab/>
        <w:t>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t Jansson</w:t>
        <w:tab/>
        <w:tab/>
        <w:t>om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5 Medlemsavgift för år 2022, samt budget för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tet beslutade enligt styrelsens förslag, att fastställa medlemsavgiften för 2022 till 200 k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ssören föredrog budget för 2021, vilken godkändes av årsmö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6 Planerade verksamheter samt medlemmarnas förslag till verksamh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flerdagarsresa genomföres 2021 på grund av rådande pand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agsresa till Jönköping-Huskvarna den 23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a aktiviteter enligt reviderat program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verkansmöte med Vattenfalls veteranföreningar i Väst 20/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stmötet kommer att vara på Villa Elfhög 4/11 med deltagande av Magnus Carlsson Elproduk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tenfalls idrottsförening planerar kommande 80 årsjubileum och saknar några mailadress för de som är medlemmar i V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8 Årsmötets avslut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dföranden avslutade mötet och tackade för visat intresse och avtackade Inger Paulsson som tyvärr inte kunde vara med oss ida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llhättan 2021-08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t Andersson </w:t>
        <w:tab/>
        <w:tab/>
        <w:tab/>
        <w:t>Clas Andersson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 </w:t>
        <w:tab/>
        <w:tab/>
        <w:tab/>
        <w:tab/>
        <w:t>Sekreterar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v Johansson</w:t>
        <w:tab/>
        <w:tab/>
        <w:tab/>
        <w:t>Gun J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iginalprotokollet finns i justerat skick hos VVV-ordförande. Kopia finns på VVV:s Webbsi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1:00Z</dcterms:created>
  <dc:creator>Curt Andersson</dc:creator>
  <dc:description/>
  <dc:language>en-US</dc:language>
  <cp:lastModifiedBy>Clas Andersson</cp:lastModifiedBy>
  <cp:lastPrinted>2021-08-24T17:17:00Z</cp:lastPrinted>
  <dcterms:modified xsi:type="dcterms:W3CDTF">2021-08-26T17:29:00Z</dcterms:modified>
  <cp:revision>23</cp:revision>
  <dc:subject/>
  <dc:title/>
</cp:coreProperties>
</file>